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ализации решения </w:t>
      </w:r>
      <w:r>
        <w:rPr>
          <w:szCs w:val="28"/>
        </w:rPr>
        <w:t xml:space="preserve">Земского </w:t>
        <w:br/>
        <w:t xml:space="preserve">Собрания Пермского муниципального </w:t>
        <w:br/>
        <w:t>района от 31.01.2013 № 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части 2 статьи 575 Гражданского кодекса Российской Федерации и пункта 7 части 3 статьи 12.1. Федеральный закон от 25.12.2008 № 273-ФЗ «О противодействии коррупции» (ред. от 21.11.2011), пункта 5 части 1 статьи 14 Федерального закона от 02.03.2007 № 25-ФЗ «О муниципальной службе в Российской Федерации» (ред. от 21.11.2011), на основании  решения Земского Собрания Пермского муниципального района от 31.01.2013 № 310  «Об утверждении Порядка передачи на хранение и выкупа подарка, полученного главой Пермского муниципального района,  муниципальными служащими Пермского муниципального района в связи с протокольным мероприятием, со служебной командировкой и с другим официальным мероприятием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 целью  обеспечения передачи  и выкупа</w:t>
      </w:r>
      <w:r>
        <w:rPr>
          <w:color w:val="000000"/>
          <w:sz w:val="28"/>
          <w:szCs w:val="28"/>
        </w:rPr>
        <w:t xml:space="preserve"> подарков, полученных муниципальными служащими администрации Пермс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  <w:lang w:val="ru-RU"/>
        </w:rPr>
        <w:t xml:space="preserve"> (далее Подарки)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Положение об оценочной комиссии для определения стоимости подарков, полученных муниципальными служащими  администрации Пермского муниципального района в связи с протокольным мероприятием, со служебной командировкой и с другим официальным мероприятием,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оздать оценочную комиссию для определения стоимости подарков, полученных муниципальными служащими  администрации Пермского муниципального района в связи с протокольным мероприятием, со служебной командировкой и с другим официальным мероприятием,  и утвердить её состав согласно приложению 2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озложить обязанности по обеспеч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чета Подарков на  начальника  отдела  учета и отчетности аппарата администрации Перм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хранения  Подарков  на заведующую  хозяйством общего отдела   аппарата администраци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Опубликовать  в </w:t>
      </w:r>
      <w:r>
        <w:rPr>
          <w:bCs/>
        </w:rPr>
        <w:t xml:space="preserve"> бюллетене муниципального образования «Пермский муниципальный район» </w:t>
      </w:r>
      <w:r>
        <w:rPr/>
        <w:t xml:space="preserve">и разместить на официальном сайте Пермского муниципального района (www.permraion.ru). 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50"/>
        <w:ind w:righ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исполнения постановления возложить на замес</w:t>
        <w:softHyphen/>
        <w:t>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И. о. главы администрации муниципального </w:t>
        <w:br/>
        <w:t>района, первый заместитель главы</w:t>
        <w:br/>
        <w:t>администрации муниципального района                                               В.П. Ваганов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left="5670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00" w:right="566" w:gutter="0" w:header="0" w:top="99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ind w:left="5245" w:hanging="0"/>
        <w:rPr/>
      </w:pPr>
      <w:r>
        <w:rPr/>
        <w:t xml:space="preserve">Приложение  1                                                                                                      к постановлению администрации                                                                                                        муниципального  района                                                                                                        от  26.02.2013      №    483 </w:t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ценочной комиссии для определения стоимости подарков, полученных муниципальными служащими  администрации Пермского муниципального района в связи с протокольным мероприятием,                со служебной командировкой и с другим официальным мероприятие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состав и порядок работы оценочной  комиссии для  определения стоимости подарков, полученных в связи с протокольными мероприятиями, служебными командировками и другими официальными мероприятиями (далее – официальные мероприятия)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ценочная  комиссия для определения стоимости подарков, полученных муниципальными служащими администрации Пермского муниципального района (далее – муниципальные служащие )  в связи с официальными мероприятиями (далее –  комиссия), образуется постановлением администрации Пермского муниципального района.</w:t>
      </w:r>
    </w:p>
    <w:p>
      <w:pPr>
        <w:pStyle w:val="Rtejustif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3. Целью деятельности  комиссии является</w:t>
      </w:r>
      <w:r>
        <w:rPr>
          <w:color w:val="000000"/>
          <w:sz w:val="28"/>
          <w:szCs w:val="28"/>
        </w:rPr>
        <w:t xml:space="preserve"> определение стоимости подарков, полученных муниципальными служащими  в связи с официальными мероприятиями.</w:t>
      </w:r>
    </w:p>
    <w:p>
      <w:pPr>
        <w:pStyle w:val="Rtejustify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Состав комиссии</w:t>
      </w:r>
    </w:p>
    <w:p>
      <w:pPr>
        <w:pStyle w:val="Rte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В состав комиссии входят:</w:t>
      </w:r>
      <w:r>
        <w:rPr>
          <w:sz w:val="28"/>
          <w:szCs w:val="28"/>
        </w:rPr>
        <w:t xml:space="preserve">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/>
      </w:pPr>
      <w:r>
        <w:rPr/>
        <w:t>2.2. Председатель  комиссии:</w:t>
      </w:r>
    </w:p>
    <w:p>
      <w:pPr>
        <w:pStyle w:val="Normal"/>
        <w:ind w:firstLine="709"/>
        <w:jc w:val="both"/>
        <w:rPr/>
      </w:pPr>
      <w:r>
        <w:rPr/>
        <w:t>2.2.1. осуществляет общее руководство работой  комиссии;</w:t>
      </w:r>
    </w:p>
    <w:p>
      <w:pPr>
        <w:pStyle w:val="Normal"/>
        <w:ind w:firstLine="709"/>
        <w:jc w:val="both"/>
        <w:rPr/>
      </w:pPr>
      <w:r>
        <w:rPr/>
        <w:t>2.2.2. председательствует на заседаниях  комиссии;</w:t>
      </w:r>
    </w:p>
    <w:p>
      <w:pPr>
        <w:pStyle w:val="Normal"/>
        <w:ind w:firstLine="709"/>
        <w:jc w:val="both"/>
        <w:rPr/>
      </w:pPr>
      <w:r>
        <w:rPr/>
        <w:t>2.2.3. распределяет обязанности между членами  комиссии;</w:t>
      </w:r>
    </w:p>
    <w:p>
      <w:pPr>
        <w:pStyle w:val="Normal"/>
        <w:ind w:firstLine="709"/>
        <w:jc w:val="both"/>
        <w:rPr/>
      </w:pPr>
      <w:r>
        <w:rPr/>
        <w:t>2.2.4. контролирует исполнение решений, принятых комиссией;</w:t>
      </w:r>
    </w:p>
    <w:p>
      <w:pPr>
        <w:pStyle w:val="Normal"/>
        <w:ind w:firstLine="709"/>
        <w:jc w:val="both"/>
        <w:rPr/>
      </w:pPr>
      <w:r>
        <w:rPr/>
        <w:t>2.2.5. подписывает протоколы заседаний и решения, принимаемые комиссией.</w:t>
      </w:r>
    </w:p>
    <w:p>
      <w:pPr>
        <w:pStyle w:val="Normal"/>
        <w:ind w:firstLine="709"/>
        <w:jc w:val="both"/>
        <w:rPr/>
      </w:pPr>
      <w:r>
        <w:rPr/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firstLine="709"/>
        <w:jc w:val="both"/>
        <w:rPr/>
      </w:pPr>
      <w:r>
        <w:rPr/>
        <w:t>2.4. Секретарь комиссии:</w:t>
      </w:r>
    </w:p>
    <w:p>
      <w:pPr>
        <w:pStyle w:val="Normal"/>
        <w:ind w:firstLine="709"/>
        <w:jc w:val="both"/>
        <w:rPr/>
      </w:pPr>
      <w:r>
        <w:rPr/>
        <w:t>2.4.1. организационно обеспечивает деятельность комиссии;</w:t>
      </w:r>
    </w:p>
    <w:p>
      <w:pPr>
        <w:pStyle w:val="Normal"/>
        <w:ind w:firstLine="709"/>
        <w:jc w:val="both"/>
        <w:rPr/>
      </w:pPr>
      <w:r>
        <w:rPr/>
        <w:t>2.4.2. ведет делопроизводство;</w:t>
      </w:r>
    </w:p>
    <w:p>
      <w:pPr>
        <w:pStyle w:val="Normal"/>
        <w:ind w:firstLine="709"/>
        <w:jc w:val="both"/>
        <w:rPr/>
      </w:pPr>
      <w:r>
        <w:rPr/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ind w:firstLine="709"/>
        <w:jc w:val="both"/>
        <w:rPr/>
      </w:pPr>
      <w:r>
        <w:rPr/>
        <w:t>2.4.4. ведет протоколы заседания  комисс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олномочия  комисси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Комиссия при проведении оценки вправе: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1.определять стоимость Подарков  муниципальных служащих на основании представленных документов или, если таковые отсутствуют, исходя из рыночной стоимости аналогичного  (подобного) имущества, сведения о которой должны быть подтверждены документально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Комиссия имеет иные полномочи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 Порядок деятельности комисси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4.1. Заседания комиссии проводятся  в срок, не превышающих 20  рабочих дней со дня передачи Подарка по договору хранения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седатель комиссии при поступлении к нему информации от материально-ответственного лица, содержащей основания для проведения заседания комиссии, в 3-дневный срок назначает дату заседания комиссии. 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4.3.Заседания комиссии считаются правомочными, если на них присутствует не менее половины  от общего числа  членов комиссии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firstLine="709"/>
        <w:jc w:val="both"/>
        <w:rPr/>
      </w:pPr>
      <w:r>
        <w:rPr/>
        <w:t>4.5. При проведении  заседания ведется протокол, подписываемый председателем и секретарем  комиссии.</w:t>
      </w:r>
    </w:p>
    <w:p>
      <w:pPr>
        <w:pStyle w:val="Rtejustify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5. Решения, принимаемые комиссие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, принимаемые   комиссией: определение стоимости Подарка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комиссии направляются лицу, получившему Подарок, и в отдел учета и отчетности администрации Пермского муниципального рай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                                                                                                       муниципального  района                                                                                                        от  26.02.2013   N 483    </w:t>
      </w:r>
    </w:p>
    <w:p>
      <w:pPr>
        <w:pStyle w:val="Normal"/>
        <w:ind w:firstLine="900"/>
        <w:rPr/>
      </w:pPr>
      <w:r>
        <w:rPr/>
      </w:r>
    </w:p>
    <w:p>
      <w:pPr>
        <w:pStyle w:val="27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pacing w:lineRule="auto" w:line="240" w:before="0" w:after="0"/>
        <w:ind w:firstLine="700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27"/>
        <w:spacing w:lineRule="auto" w:line="240" w:before="0" w:after="0"/>
        <w:ind w:firstLine="700"/>
        <w:jc w:val="both"/>
        <w:rPr>
          <w:lang w:val="ru-RU"/>
        </w:rPr>
      </w:pPr>
      <w:r>
        <w:rPr>
          <w:b/>
          <w:szCs w:val="28"/>
        </w:rPr>
        <w:t>оценочной комиссии для определения стоимости подарков, полученных муниципальными служащими  администрации Пермского муниципального района в связи с протокольным мероприятием, со служебной командировкой и с другим официальным мероприятием</w:t>
      </w:r>
    </w:p>
    <w:p>
      <w:pPr>
        <w:pStyle w:val="27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остав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Ф.И.О, должность, подразделение</w:t>
            </w:r>
          </w:p>
          <w:p>
            <w:pPr>
              <w:pStyle w:val="Style2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заев Владимир Корнилович, заместитель главы администрации муниципального района, руководитель аппарата администрац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Татьяна Николаевна, заместитель главы  администрации муниципального района по экономическому развитию, начальник финансово – экономического   управления   администрации  муниципального образования «Перм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ва Лариса Павловна, консультант  по вопросам муниципальной службы и трудовому праву общего отдела аппарата администрац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льникова Юлия Сергеевна, начальник   отдела   учета   и  отчетности аппарата администрац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Дмитрий Борисович, начальник юридического отдела аппарата администрации муниципального района</w:t>
            </w:r>
          </w:p>
        </w:tc>
      </w:tr>
    </w:tbl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z w:val="24"/>
      <w:szCs w:val="24"/>
      <w:shd w:fill="FFFFFF" w:val="clear"/>
    </w:rPr>
  </w:style>
  <w:style w:type="character" w:styleId="22">
    <w:name w:val="Основной текст (2)_"/>
    <w:qFormat/>
    <w:rPr>
      <w:spacing w:val="6"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4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jc w:val="center"/>
    </w:pPr>
    <w:rPr>
      <w:spacing w:val="8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pacing w:val="6"/>
      <w:sz w:val="21"/>
      <w:szCs w:val="21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8:00Z</dcterms:created>
  <dc:creator>Admin</dc:creator>
  <dc:description/>
  <dc:language>en-US</dc:language>
  <cp:lastModifiedBy>Отдел кадров</cp:lastModifiedBy>
  <cp:lastPrinted>2013-02-22T09:08:00Z</cp:lastPrinted>
  <dcterms:modified xsi:type="dcterms:W3CDTF">2013-03-04T04:58:00Z</dcterms:modified>
  <cp:revision>2</cp:revision>
  <dc:subject/>
  <dc:title/>
</cp:coreProperties>
</file>